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73380</wp:posOffset>
                </wp:positionV>
                <wp:extent cx="284924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und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03.3pt;mso-wrap-distance-left:9.05pt;mso-wrap-distance-right:9.05pt;mso-wrap-distance-top:0pt;mso-wrap-distance-bottom:0pt;margin-top:29.4pt;mso-position-vertical-relative:page;margin-left:193.8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und</w:t>
                      </w:r>
                    </w:p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28040</wp:posOffset>
                </wp:positionV>
                <wp:extent cx="5029200" cy="8497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5.2pt;width:395.95pt;height:669.05pt;mso-wrap-style:none;v-text-anchor:middle;mso-position-horizontal:center;mso-position-horizontal-relative:page;mso-position-vertical-relative:pag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956810</wp:posOffset>
                </wp:positionV>
                <wp:extent cx="4357370" cy="3495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958"/>
                              <w:gridCol w:w="376"/>
                              <w:gridCol w:w="1784"/>
                              <w:gridCol w:w="630"/>
                              <w:gridCol w:w="421"/>
                              <w:gridCol w:w="26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Pe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eutere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ollar/Ta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olour/Markings/Distinguishing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5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Owner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Where the pet was f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 xml:space="preserve">How it happen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275.25pt;mso-wrap-distance-left:0pt;mso-wrap-distance-right:0pt;mso-wrap-distance-top:0pt;mso-wrap-distance-bottom:0pt;margin-top:390.3pt;mso-position-vertical-relative:page;margin-left:13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958"/>
                        <w:gridCol w:w="376"/>
                        <w:gridCol w:w="1784"/>
                        <w:gridCol w:w="630"/>
                        <w:gridCol w:w="421"/>
                        <w:gridCol w:w="26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Pe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34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Breed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eutered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34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 xml:space="preserve">Age 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ollar/Tag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862" w:type="dxa"/>
                            <w:gridSpan w:val="6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olour/Markings/Distinguishing Characteristic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" w:type="dxa"/>
                            <w:tcBorders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Bodytext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gridSpan w:val="5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Owner Contac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vMerge w:val="restart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Where the pet was foun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 xml:space="preserve">How it happened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975995</wp:posOffset>
                </wp:positionV>
                <wp:extent cx="2858135" cy="282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Found Pet’s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22.1pt;mso-wrap-distance-left:9.05pt;mso-wrap-distance-right:9.05pt;mso-wrap-distance-top:0pt;mso-wrap-distance-bottom:0pt;margin-top:76.8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Found Pet’s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PCA Sandakan – Lost Pet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60"/>
      <w:jc w:val="center"/>
      <w:outlineLvl w:val="0"/>
    </w:pPr>
    <w:rPr>
      <w:color w:val="999999"/>
      <w:spacing w:val="0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60"/>
      <w:jc w:val="center"/>
      <w:outlineLvl w:val="1"/>
    </w:pPr>
    <w:rPr>
      <w:b/>
      <w:sz w:val="96"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lang w:val="en-US"/>
    </w:rPr>
  </w:style>
  <w:style w:type="character" w:styleId="FooterChar">
    <w:name w:val="Footer Char"/>
    <w:qFormat/>
    <w:rPr>
      <w:rFonts w:ascii="Trebuchet MS" w:hAnsi="Trebuchet MS" w:cs="Trebuchet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240"/>
    </w:pPr>
    <w:rPr>
      <w:spacing w:val="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eybodytext">
    <w:name w:val="grey body text"/>
    <w:basedOn w:val="Bodytext"/>
    <w:qFormat/>
    <w:pPr>
      <w:spacing w:before="0" w:after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sectiontitle">
    <w:name w:val="bold section title"/>
    <w:basedOn w:val="Bodytext"/>
    <w:qFormat/>
    <w:pPr>
      <w:spacing w:lineRule="auto" w:line="240"/>
      <w:jc w:val="center"/>
    </w:pPr>
    <w:rPr>
      <w:b/>
      <w:color w:val="808080"/>
    </w:rPr>
  </w:style>
  <w:style w:type="paragraph" w:styleId="Bodytextwspace">
    <w:name w:val="body text w/space"/>
    <w:basedOn w:val="Bodytext"/>
    <w:qFormat/>
    <w:pPr>
      <w:spacing w:before="0" w:after="1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 p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4:00Z</dcterms:created>
  <dc:creator>Poh Choo Chong</dc:creator>
  <dc:description/>
  <cp:keywords/>
  <dc:language>en-US</dc:language>
  <cp:lastModifiedBy>Adrian Lee</cp:lastModifiedBy>
  <cp:lastPrinted>2003-12-01T09:43:00Z</cp:lastPrinted>
  <dcterms:modified xsi:type="dcterms:W3CDTF">2014-07-1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2951033</vt:lpwstr>
  </property>
</Properties>
</file>