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373380</wp:posOffset>
                </wp:positionV>
                <wp:extent cx="284924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ward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72"/>
                              </w:rPr>
                              <w:t>Lost P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03.3pt;mso-wrap-distance-left:9.05pt;mso-wrap-distance-right:9.05pt;mso-wrap-distance-top:0pt;mso-wrap-distance-bottom:0pt;margin-top:29.4pt;mso-position-vertical-relative:page;margin-left:193.8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ward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72"/>
                        </w:rPr>
                        <w:t>Lost 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828040</wp:posOffset>
                </wp:positionV>
                <wp:extent cx="5029200" cy="849757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97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65.2pt;width:395.95pt;height:669.05pt;mso-wrap-style:none;v-text-anchor:middle;mso-position-horizontal:center;mso-position-horizontal-relative:page;mso-position-vertical-relative:pag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956810</wp:posOffset>
                </wp:positionV>
                <wp:extent cx="4627880" cy="3749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29" w:type="dxa"/>
                                <w:right w:w="58" w:type="dxa"/>
                              </w:tblCellMar>
                            </w:tblPr>
                            <w:tblGrid>
                              <w:gridCol w:w="958"/>
                              <w:gridCol w:w="376"/>
                              <w:gridCol w:w="1784"/>
                              <w:gridCol w:w="630"/>
                              <w:gridCol w:w="421"/>
                              <w:gridCol w:w="311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Pe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eutere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lar/Tag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Colour/Markings/Distinguishing Character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0" w:type="dxa"/>
                                  <w:gridSpan w:val="5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Owner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Grey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Where The Pet Was L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wspac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wspac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Greybodytext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ldsectiontitle"/>
                                    <w:rPr/>
                                  </w:pPr>
                                  <w:r>
                                    <w:rPr/>
                                    <w:t>How It Hap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88" w:type="dxa"/>
                                  <w:gridSpan w:val="6"/>
                                  <w:tcBorders>
                                    <w:top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95.25pt;mso-wrap-distance-left:0pt;mso-wrap-distance-right:0pt;mso-wrap-distance-top:0pt;mso-wrap-distance-bottom:0pt;margin-top:390.3pt;mso-position-vertical-relative:page;margin-left:12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58" w:type="dxa"/>
                          <w:bottom w:w="29" w:type="dxa"/>
                          <w:right w:w="58" w:type="dxa"/>
                        </w:tblCellMar>
                      </w:tblPr>
                      <w:tblGrid>
                        <w:gridCol w:w="958"/>
                        <w:gridCol w:w="376"/>
                        <w:gridCol w:w="1784"/>
                        <w:gridCol w:w="630"/>
                        <w:gridCol w:w="421"/>
                        <w:gridCol w:w="311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288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Pe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Breed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eutere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34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 xml:space="preserve">Age </w:t>
                            </w:r>
                          </w:p>
                        </w:tc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lar/Tag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288" w:type="dxa"/>
                            <w:gridSpan w:val="6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Colour/Markings/Distinguishing Characteristic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8" w:type="dxa"/>
                            <w:tcBorders>
                              <w:bottom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Bodytext"/>
                              <w:snapToGrid w:val="fals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6330" w:type="dxa"/>
                            <w:gridSpan w:val="5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88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Owner Contact Information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Bodytextwspace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Grey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0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88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Where The Pet Was Lost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wspac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wspac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Greybodytext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288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ldsectiontitle"/>
                              <w:rPr/>
                            </w:pPr>
                            <w:r>
                              <w:rPr/>
                              <w:t>How It Happened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7288" w:type="dxa"/>
                            <w:gridSpan w:val="6"/>
                            <w:tcBorders>
                              <w:top w:val="single" w:sz="4" w:space="0" w:color="C0C0C0"/>
                            </w:tcBorders>
                          </w:tcPr>
                          <w:p>
                            <w:pPr>
                              <w:pStyle w:val="Bodytex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885</wp:posOffset>
                </wp:positionH>
                <wp:positionV relativeFrom="paragraph">
                  <wp:posOffset>975995</wp:posOffset>
                </wp:positionV>
                <wp:extent cx="2858135" cy="282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t Pet’s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222.1pt;mso-wrap-distance-left:9.05pt;mso-wrap-distance-right:9.05pt;mso-wrap-distance-top:0pt;mso-wrap-distance-bottom:0pt;margin-top:76.8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t Pet’s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PCA Sandakan – Lost Pe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960"/>
      <w:jc w:val="center"/>
      <w:outlineLvl w:val="0"/>
    </w:pPr>
    <w:rPr>
      <w:color w:val="999999"/>
      <w:spacing w:val="0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60"/>
      <w:jc w:val="center"/>
      <w:outlineLvl w:val="1"/>
    </w:pPr>
    <w:rPr>
      <w:b/>
      <w:sz w:val="96"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rebuchet MS" w:hAnsi="Trebuchet MS" w:cs="Trebuchet MS"/>
      <w:lang w:val="en-US"/>
    </w:rPr>
  </w:style>
  <w:style w:type="character" w:styleId="FooterChar">
    <w:name w:val="Footer Char"/>
    <w:qFormat/>
    <w:rPr>
      <w:rFonts w:ascii="Trebuchet MS" w:hAnsi="Trebuchet MS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240"/>
    </w:pPr>
    <w:rPr>
      <w:spacing w:val="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eybodytext">
    <w:name w:val="grey body text"/>
    <w:basedOn w:val="Bodytext"/>
    <w:qFormat/>
    <w:pPr>
      <w:spacing w:before="0" w:after="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sectiontitle">
    <w:name w:val="bold section title"/>
    <w:basedOn w:val="Bodytext"/>
    <w:qFormat/>
    <w:pPr>
      <w:spacing w:lineRule="auto" w:line="240"/>
      <w:jc w:val="center"/>
    </w:pPr>
    <w:rPr>
      <w:b/>
      <w:color w:val="808080"/>
    </w:rPr>
  </w:style>
  <w:style w:type="paragraph" w:styleId="Bodytextwspace">
    <w:name w:val="body text w/space"/>
    <w:basedOn w:val="Bodytext"/>
    <w:qFormat/>
    <w:pPr>
      <w:spacing w:before="0" w:after="16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st p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4:00Z</dcterms:created>
  <dc:creator>Poh Choo Chong</dc:creator>
  <dc:description/>
  <cp:keywords/>
  <dc:language>en-US</dc:language>
  <cp:lastModifiedBy>Adrian Lee</cp:lastModifiedBy>
  <cp:lastPrinted>2003-12-01T09:43:00Z</cp:lastPrinted>
  <dcterms:modified xsi:type="dcterms:W3CDTF">2014-07-11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2951033</vt:lpwstr>
  </property>
</Properties>
</file>